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中共贵州轻工职业技术学院委员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发展党员工作流程图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792480"/>
                <wp:effectExtent l="5080" t="5080" r="5080" b="508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92360"/>
                          <a:chOff x="0" y="0"/>
                          <a:chExt cx="32004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党支部教育引导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200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递交入党申请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党支部确定要求入党的积极分子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81pt;margin-top:7.8pt;width:252pt;height:62.4pt" coordorigin="1620,156" coordsize="504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56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党支部教育引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68" to="4140,623" ID="Line 232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24;width:50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递交入党申请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92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党支部确定要求入党的积极分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4140,1091" ID="Line 235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6660" w:leader="none"/>
          <w:tab w:val="left" w:pos="8100" w:leader="none"/>
        </w:tabs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635" cy="0"/>
                <wp:effectExtent l="0" t="5080" r="0" b="5080"/>
                <wp:wrapNone/>
                <wp:docPr id="2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3.9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268980</wp:posOffset>
                </wp:positionV>
                <wp:extent cx="4305300" cy="793115"/>
                <wp:effectExtent l="5080" t="5080" r="5080" b="0"/>
                <wp:wrapNone/>
                <wp:docPr id="3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793080"/>
                          <a:chOff x="0" y="0"/>
                          <a:chExt cx="4305240" cy="793080"/>
                        </a:xfrm>
                      </wpg:grpSpPr>
                      <wps:wsp>
                        <wps:cNvSpPr/>
                        <wps:spPr>
                          <a:xfrm>
                            <a:off x="1714680" y="297360"/>
                            <a:ext cx="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0" cy="1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3360"/>
                            <a:ext cx="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写出综合性政审材料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函调或外调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6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查阅档案材料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6360"/>
                            <a:ext cx="990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同发展对象谈话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党支部对发展对象进行政治审查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36pt;margin-top:257.4pt;width:339pt;height:62.4pt" coordorigin="720,5148" coordsize="6780,1248">
                <v:line id="shape_0" from="3420,5617" to="3420,5768" ID="Line 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0,5460" to="5040,5771" ID="Line 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0,6240" to="4140,6396" ID="Line 242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800,5460" to="1800,5771" ID="Line 243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772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写出综合性政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77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函调或外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7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查阅档案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772;width:15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同发展对象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148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党支部对发展对象进行政治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617" to="6839,5617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084" to="1620,6235" ID="Line 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40,5617" to="6840,5768" ID="Line 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6240" to="4139,6240" ID="Line 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2870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7408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772360"/>
                            <a:ext cx="3199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党支部确定入党介绍人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036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792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792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6920"/>
                            <a:ext cx="68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了解申请入党人情况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6920"/>
                            <a:ext cx="457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征求党内外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6920"/>
                            <a:ext cx="342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小组提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6920"/>
                            <a:ext cx="3409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支委会讨论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9692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同申请入党人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7640"/>
                            <a:ext cx="7995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填写《入党积极分子登记表》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392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39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39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392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88136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39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128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128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9028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385640"/>
                            <a:ext cx="137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进行经常性培养教育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90000"/>
                            <a:ext cx="3199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党支部对入党积极分子培养教育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7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84920"/>
                            <a:ext cx="1142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指定培养联系人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84920"/>
                            <a:ext cx="685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定期考察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664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8664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81640"/>
                            <a:ext cx="3199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党支部确定发展对象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98072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79000"/>
                            <a:ext cx="3542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792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90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89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89000"/>
                            <a:ext cx="720" cy="79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177280"/>
                            <a:ext cx="570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团组织“推优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7280"/>
                            <a:ext cx="6843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向党总支汇报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800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支委会讨论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8000"/>
                            <a:ext cx="68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征求党内外意见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800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小组讨论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听取培养联系人意见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7600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7600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7600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7600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79000"/>
                            <a:ext cx="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7900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7436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7436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74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692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团组织“推优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284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6640"/>
                            <a:ext cx="27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2027" to="6118,2027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211" to="4139,4366" ID="Line 7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366;width:50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党支部确定入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678" to="4139,4989" ID="Line 73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439,154" to="1439,304" ID="Line 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40,154" to="6840,304" ID="Line 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10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了解申请入党人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10;width:72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征求党内外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10;width:5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小组提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10;width:536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支委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10;width:7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同申请入党人谈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11;width:125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填写《入党积极分子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78" to="1798,778" ID="Line 83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519,778" to="2698,778" ID="Line 84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239,778" to="3418,778" ID="Line 85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39,778" to="4317,778" ID="Line 86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658,2963" to="7016,2963" ID="Line 87" stroked="t" o:allowincell="f" style="position:absolute;flip:x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859,778" to="5038,778" ID="Line 88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579,1246" to="5579,1396" ID="Line 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40,1246" to="6840,1397" ID="Line 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9,1402" to="4139,1557" ID="Line 9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182;width:21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进行经常性培养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559;width:50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党支部对入党积极分子培养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871" to="4139,2179" ID="Line 9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181;width:179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指定培养联系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181;width:107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定期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26" to="1799,2177" ID="Line 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20,2026" to="6120,2177" ID="Line 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806;width:50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党支部确定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119" to="4139,3269" ID="Line 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9,3274" to="7017,3274" ID="Line 1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39,154" to="6838,154" ID="Line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02" to="6838,1402" ID="Line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15" to="7017,1715" ID="Line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15" to="7019,2961" ID="Line 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3429;width:89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团组织“推优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29;width:107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向党总支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30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支委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30;width:107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征求党内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430;width:7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小组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30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听取培养联系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742" to="2158,3742" ID="Line 112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2879,3742" to="3058,3742" ID="Line 113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39,3742" to="4318,3742" ID="Line 114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040,3742" to="5218,3742" ID="Line 115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439,3274" to="1439,3425" ID="Line 1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9,3274" to="7019,3425" ID="Line 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9,4054" to="7019,4204" ID="Line 1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60,4054" to="5760,4204" ID="Line 1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9,4211" to="7017,4211" ID="Line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310;width:7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团组织“推优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26" to="6118,2026" ID="Line 1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39,0" to="4139,150" ID="Line 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46710</wp:posOffset>
                </wp:positionV>
                <wp:extent cx="635" cy="0"/>
                <wp:effectExtent l="0" t="5080" r="0" b="5080"/>
                <wp:wrapNone/>
                <wp:docPr id="5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.3pt" to="207pt,-27.3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85030" cy="3070225"/>
                <wp:effectExtent l="0" t="0" r="0" b="0"/>
                <wp:docPr id="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3070080"/>
                          <a:chOff x="0" y="0"/>
                          <a:chExt cx="468504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04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880" y="49680"/>
                            <a:ext cx="3655080" cy="2128680"/>
                          </a:xfrm>
                        </wpg:grpSpPr>
                        <wps:wsp>
                          <wps:cNvSpPr/>
                          <wps:spPr>
                            <a:xfrm>
                              <a:off x="2055960" y="64296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98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业余党校短期集中培训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240"/>
                              <a:ext cx="3198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党支部听取党内外群众意见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198000"/>
                              <a:ext cx="72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43960"/>
                              <a:ext cx="720" cy="49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440" y="742320"/>
                              <a:ext cx="456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座谈会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640" y="741600"/>
                              <a:ext cx="4564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公示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240" y="741600"/>
                              <a:ext cx="4564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访谈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1760" y="54396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42960"/>
                              <a:ext cx="72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840" y="642960"/>
                              <a:ext cx="720" cy="9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8600"/>
                              <a:ext cx="31989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向党总支报告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5960"/>
                              <a:ext cx="31989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党委组织部门预审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3680"/>
                              <a:ext cx="3198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党支部指导发展对象填写入党志愿书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1237320"/>
                              <a:ext cx="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534680"/>
                              <a:ext cx="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831680"/>
                              <a:ext cx="72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30320"/>
                              <a:ext cx="3198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支委会审查入党志愿书，讨论有关问题并形成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68.9pt;height:241.75pt" coordorigin="0,0" coordsize="7378,4835">
                <v:rect id="shape_0" stroked="f" o:allowincell="f" style="position:absolute;left:0;top:0;width:7377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8" style="position:absolute;left:1620;top:78;width:5756;height:3352">
                  <v:line id="shape_0" from="4858,1091" to="7016,1091" ID="Line 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78;width:503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业余党校短期集中培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22;width:5037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党支部听取党内外群众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390" to="4139,622" ID="Line 52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139,935" to="4139,1713" ID="Line 53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77;top:1247;width:718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座谈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7;top:1246;width:71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1246;width:71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访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38,935" to="5938,1246" ID="Line 5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858,1091" to="4858,1241" ID="Line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17,1091" to="7017,1241" ID="Line 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1714;width:5037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向党总支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182;width:5037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党委组织部门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651;width:503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党支部指导发展对象填写入党志愿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2027" to="4139,2183" ID="Line 63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139,2495" to="4139,2651" ID="Line 64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139,2963" to="4139,3118" ID="Line 65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3118;width:503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支委会审查入党志愿书，讨论有关问题并形成意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7033260</wp:posOffset>
                </wp:positionV>
                <wp:extent cx="635" cy="96520"/>
                <wp:effectExtent l="3175" t="635" r="3175" b="635"/>
                <wp:wrapNone/>
                <wp:docPr id="7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53.8pt" to="342pt,-546.25pt" ID="Line 2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3886835" cy="1485900"/>
                <wp:effectExtent l="5080" t="635" r="5080" b="0"/>
                <wp:wrapNone/>
                <wp:docPr id="8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486080"/>
                          <a:chOff x="0" y="0"/>
                          <a:chExt cx="3886920" cy="1486080"/>
                        </a:xfrm>
                      </wpg:grpSpPr>
                      <wps:wsp>
                        <wps:cNvSpPr txBox="1"/>
                        <wps:spPr>
                          <a:xfrm>
                            <a:off x="686520" y="198000"/>
                            <a:ext cx="320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党支部对预备党员进行教育和考察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96360"/>
                            <a:ext cx="0" cy="69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38672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听取本人汇报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94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内生活锻炼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45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分配适当工作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94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定期考察写实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0"/>
                            <a:ext cx="72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8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3199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支部大会讨论预备党员转正前的工作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386720"/>
                            <a:ext cx="1714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27pt;margin-top:241.8pt;width:306.1pt;height:116.95pt" coordorigin="540,4836" coordsize="6122,2339">
                <v:shape id="shape_0" fillcolor="white" stroked="t" o:allowincell="f" style="position:absolute;left:1621;top:5148;width:50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党支部对预备党员进行教育和考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5460" to="4141,6551" ID="Line 256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1441,7020" to="1441,7175" ID="Line 257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901,5616" to="3600,5616" ID="Line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772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听取本人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7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内生活锻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772;width:7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分配适当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7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定期考察写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5616" to="2701,5771" ID="Line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5616" to="1801,5771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5616" to="901,5771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5460" to="2161,5615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836" to="4141,5130" ID="Line 267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41,6864" to="4141,7019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5616" to="3601,5771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552;width:50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支部大会讨论预备党员转正前的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7020" to="4140,7022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2870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96640"/>
                            <a:ext cx="3198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召开接收预备党员的支部大会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6200"/>
                            <a:ext cx="72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4640"/>
                            <a:ext cx="72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692640"/>
                            <a:ext cx="908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入党介绍人介绍对发展对象的培养考察情况并表明态度</w:t>
                              </w:r>
                            </w:p>
                          </w:txbxContent>
                        </wps:txbx>
                        <wps:bodyPr wrap="square" lIns="28440" rIns="176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2640"/>
                            <a:ext cx="9079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支委会报告对发展对象审议的情况并表明支委会意见</w:t>
                              </w:r>
                            </w:p>
                          </w:txbxContent>
                        </wps:txbx>
                        <wps:bodyPr wrap="square" lIns="28440" rIns="176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92640"/>
                            <a:ext cx="3423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与会党员发表意见</w:t>
                              </w:r>
                            </w:p>
                          </w:txbxContent>
                        </wps:txbx>
                        <wps:bodyPr wrap="square" lIns="28440" rIns="176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92640"/>
                            <a:ext cx="4564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展对象表明自己的态度</w:t>
                              </w:r>
                            </w:p>
                          </w:txbxContent>
                        </wps:txbx>
                        <wps:bodyPr wrap="square" lIns="28440" rIns="176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92640"/>
                            <a:ext cx="3430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进行表决形成决议</w:t>
                              </w:r>
                            </w:p>
                          </w:txbxContent>
                        </wps:txbx>
                        <wps:bodyPr wrap="square" lIns="28440" rIns="176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92640"/>
                            <a:ext cx="3430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报党总支审查</w:t>
                              </w:r>
                            </w:p>
                          </w:txbxContent>
                        </wps:txbx>
                        <wps:bodyPr wrap="square" lIns="28440" rIns="17640" tIns="8640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92640"/>
                            <a:ext cx="9075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发展对象宣读入党志愿书，汇报自己对党的认识</w:t>
                              </w:r>
                            </w:p>
                          </w:txbxContent>
                        </wps:txbx>
                        <wps:bodyPr wrap="square" lIns="28440" rIns="1764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04004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4004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04004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04004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04004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1040040"/>
                            <a:ext cx="11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86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83640"/>
                            <a:ext cx="3199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报请党委审批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1882080"/>
                            <a:ext cx="457020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920"/>
                              <a:ext cx="1255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对《入党志愿书》及有关材料进行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28440" rIns="17640" tIns="284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97920"/>
                              <a:ext cx="799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广泛听取党内外群众意见</w:t>
                                </w:r>
                              </w:p>
                            </w:txbxContent>
                          </wps:txbx>
                          <wps:bodyPr wrap="square" lIns="28440" rIns="17640" tIns="284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97920"/>
                              <a:ext cx="1371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党委派专人同申请人谈话，作进一步考察</w:t>
                                </w:r>
                              </w:p>
                            </w:txbxContent>
                          </wps:txbx>
                          <wps:bodyPr wrap="square" lIns="28440" rIns="17640" tIns="284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97920"/>
                              <a:ext cx="799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党委集体讨论审批</w:t>
                                </w:r>
                              </w:p>
                            </w:txbxContent>
                          </wps:txbx>
                          <wps:bodyPr wrap="square" lIns="28440" rIns="17640" tIns="284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295920"/>
                              <a:ext cx="114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0" y="295920"/>
                              <a:ext cx="114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295920"/>
                              <a:ext cx="114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200" y="4939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360" y="2476440"/>
                            <a:ext cx="194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73080"/>
                            <a:ext cx="72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2476440"/>
                            <a:ext cx="319896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59948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31989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党支部派人与预备党员谈话，并将其及时编入党小组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3198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宋体"/>
                                    <w:color w:val="auto"/>
                                    <w:lang w:val="en-US" w:eastAsia="zh-CN" w:bidi="ar-SA"/>
                                  </w:rPr>
                                  <w:t>党支部适时组织预备党员进行入党宣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027" to="2698,2027" ID="Line 4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67;width:503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召开接收预备党员的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67" to="4139,478" ID="Line 7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719,935" to="4138,935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79" to="4139,934" ID="Line 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,935" to="719,1086" ID="Line 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1091;width:1430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入党介绍人介绍对发展对象的培养考察情况并表明态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91;width:142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支委会报告对发展对象审议的情况并表明支委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91;width:53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与会党员发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91;width:71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发展对象表明自己的态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91;width:53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进行表决形成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91;width:53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报党总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91;width:142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发展对象宣读入党志愿书，汇报自己对党的认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2,1638" to="1790,1638" ID="Line 18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231,1638" to="3410,1638" ID="Line 19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851,1638" to="5030,1638" ID="Line 20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571,1638" to="5750,1638" ID="Line 2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472,1638" to="6650,1638" ID="Line 22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7191,1638" to="7369,1638" ID="Line 23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7739,2183" to="7739,2338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7737,2339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9" to="4139,2494" ID="Line 26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494;width:50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报请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808" to="4139,2961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9" style="position:absolute;left:539;top:2964;width:7197;height:933">
                  <v:shape id="shape_0" fillcolor="white" stroked="t" o:allowincell="f" style="position:absolute;left:539;top:3118;width:197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对《入党志愿书》及有关材料进行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9,2964" to="4137,2964" ID="Line 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98;top:3118;width:125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广泛听取党内外群众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3118;width:21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党委派专人同申请人谈话，作进一步考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7;top:3118;width:1258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党委集体讨论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9,2964" to="1619,3119" ID="Line 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3430" to="2697,3430" ID="Line 36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58,3430" to="4138,3430" ID="Line 37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298,3430" to="6477,3430" ID="Line 38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198,3742" to="7198,3897" ID="Line 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39,3900" to="7198,3901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67" to="4139,4523" ID="Line 41" stroked="t" o:allowincell="f" style="position:absolute;mso-position-horizontal-relative:char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group id="shape_0" alt="Group 42" style="position:absolute;left:1620;top:3900;width:5038;height:934">
                  <v:line id="shape_0" from="4139,3900" to="4139,4055" ID="Line 43" stroked="t" o:allowincell="f" style="position:absolute;mso-position-horizontal-relative:char">
                    <v:stroke color="black" weight="32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4056;width:5037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党支部派人与预备党员谈话，并将其及时编入党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522;width:503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宋体"/>
                              <w:color w:val="auto"/>
                              <w:lang w:val="en-US" w:eastAsia="zh-CN" w:bidi="ar-SA"/>
                            </w:rPr>
                            <w:t>党支部适时组织预备党员进行入党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1089660"/>
                <wp:effectExtent l="5080" t="5080" r="5080" b="0"/>
                <wp:wrapNone/>
                <wp:docPr id="10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89720"/>
                          <a:chOff x="0" y="0"/>
                          <a:chExt cx="4229280" cy="1089720"/>
                        </a:xfrm>
                      </wpg:grpSpPr>
                      <wps:wsp>
                        <wps:cNvSpPr/>
                        <wps:spPr>
                          <a:xfrm>
                            <a:off x="685800" y="29736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2360"/>
                            <a:ext cx="3199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召开支部大会讨论预备党员转正</w:t>
                              </w:r>
                            </w:p>
                          </w:txbxContent>
                        </wps:txbx>
                        <wps:bodyPr wrap="square" lIns="17640" rIns="176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93360"/>
                            <a:ext cx="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5160"/>
                            <a:ext cx="18288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所在党小组讨论并提出能否转正的意见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培养联系人向党小组报告教育、考察情况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本人提出书面转正申请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征求党内外群众意见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支委会审查并提出能否转正的意见</w:t>
                              </w:r>
                            </w:p>
                          </w:txbxContent>
                        </wps:txbx>
                        <wps:bodyPr wrap="square" lIns="28440" rIns="17640" tIns="284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45pt;margin-top:0pt;width:333pt;height:85.75pt" coordorigin="900,0" coordsize="6660,1715">
                <v:line id="shape_0" from="1980,468" to="2159,468" ID="Line 273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248;width:50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召开支部大会讨论预备党员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" to="4140,1247" ID="Line 275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40,1095" to="7019,1097" ID="Line 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0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所在党小组讨论并提出能否转正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0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培养联系人向党小组报告教育、考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0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本人提出书面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0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征求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支委会审查并提出能否转正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468" to="6300,468" ID="Line 282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468" to="5399,468" ID="Line 283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3601,468" to="3780,468" ID="Line 284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4140,1560" to="4140,1715" ID="Line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020,1091" ID="Line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14500" cy="1905"/>
                <wp:effectExtent l="635" t="5080" r="635" b="5080"/>
                <wp:wrapNone/>
                <wp:docPr id="12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06.95pt,7.9pt" ID="Line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635" cy="99060"/>
                <wp:effectExtent l="38100" t="635" r="38100" b="0"/>
                <wp:wrapNone/>
                <wp:docPr id="13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62.35pt" ID="Line 288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4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96.95pt,23.4pt" ID="Line 297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5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41.95pt,23.4pt" ID="Line 298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6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07.95pt,23.4pt" ID="Line 299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7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51.95pt,23.4pt" ID="Line 300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1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0.95pt,23.4pt" ID="Line 301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635" cy="99060"/>
                <wp:effectExtent l="5080" t="635" r="5080" b="635"/>
                <wp:wrapNone/>
                <wp:docPr id="19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pt" to="360pt,54.5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1943100" cy="1905"/>
                <wp:effectExtent l="635" t="5080" r="635" b="5080"/>
                <wp:wrapNone/>
                <wp:docPr id="20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359.95pt,54.7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635" cy="99060"/>
                <wp:effectExtent l="38100" t="635" r="38100" b="0"/>
                <wp:wrapNone/>
                <wp:docPr id="21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85.75pt" ID="Line 306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635" cy="99060"/>
                <wp:effectExtent l="38100" t="635" r="38100" b="0"/>
                <wp:wrapNone/>
                <wp:docPr id="2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09.15pt" ID="Line 308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466090" cy="603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进行表决形成决议</w:t>
                            </w:r>
                          </w:p>
                        </w:txbxContent>
                      </wps:txbx>
                      <wps:bodyPr anchor="t" lIns="28575" tIns="2857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35pt;mso-position-vertical-relative:text;margin-left:341.65pt;mso-position-horizontal-relative:text">
                <v:textbox inset="0.03125in,0.03125in,0.0194444444444444in,0.00763888888888889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进行表决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382395</wp:posOffset>
                </wp:positionV>
                <wp:extent cx="3437255" cy="2070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党支部将审批结果通知本人并做好相关材料的归档工作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6.3pt;mso-wrap-distance-left:9.05pt;mso-wrap-distance-right:9.05pt;mso-wrap-distance-top:0pt;mso-wrap-distance-bottom:0pt;margin-top:108.85pt;mso-position-vertical-relative:text;margin-left:71.6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党支部将审批结果通知本人并做好相关材料的归档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788035</wp:posOffset>
                </wp:positionV>
                <wp:extent cx="3208655" cy="2070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报党总支审查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6.3pt;mso-wrap-distance-left:9.05pt;mso-wrap-distance-right:9.05pt;mso-wrap-distance-top:0pt;mso-wrap-distance-bottom:0pt;margin-top:62.05pt;mso-position-vertical-relative:text;margin-left:80.6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报党总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94690" cy="603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汇报预备期表现</w:t>
                            </w:r>
                          </w:p>
                        </w:txbxContent>
                      </wps:txbx>
                      <wps:bodyPr anchor="t" lIns="28575" tIns="2857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-0.35pt;mso-position-vertical-relative:text;margin-left:44.65pt;mso-position-horizontal-relative:text">
                <v:textbox inset="0.03125in,0.03125in,0.0194444444444444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汇报预备期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94690" cy="603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党小组介绍情况并发表意见</w:t>
                            </w:r>
                          </w:p>
                        </w:txbxContent>
                      </wps:txbx>
                      <wps:bodyPr anchor="t" lIns="28575" tIns="2857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-0.35pt;mso-position-vertical-relative:text;margin-left:107.65pt;mso-position-horizontal-relative:text">
                <v:textbox inset="0.03125in,0.03125in,0.0194444444444444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党小组介绍情况并发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23290" cy="603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支委会介绍情况并提出能否转正意见</w:t>
                            </w:r>
                          </w:p>
                        </w:txbxContent>
                      </wps:txbx>
                      <wps:bodyPr anchor="t" lIns="28575" tIns="2857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-0.35pt;mso-position-vertical-relative:text;margin-left:170.65pt;mso-position-horizontal-relative:text">
                <v:textbox inset="0.03125in,0.03125in,0.0194444444444444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支委会介绍情况并提出能否转正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466090" cy="603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与会党员发表意见</w:t>
                            </w:r>
                          </w:p>
                        </w:txbxContent>
                      </wps:txbx>
                      <wps:bodyPr anchor="t" lIns="28575" tIns="2857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35pt;mso-position-vertical-relative:text;margin-left:251.65pt;mso-position-horizontal-relative:text">
                <v:textbox inset="0.03125in,0.03125in,0.0194444444444444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与会党员发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466090" cy="6032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请人表明态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28575" tIns="2857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-0.35pt;mso-position-vertical-relative:text;margin-left:296.65pt;mso-position-horizontal-relative:text">
                <v:textbox inset="0.03125in,0.03125in,0.0194444444444444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请人表明态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1085215</wp:posOffset>
                </wp:positionV>
                <wp:extent cx="3208655" cy="2070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呈报党委审批</w:t>
                            </w:r>
                          </w:p>
                        </w:txbxContent>
                      </wps:txbx>
                      <wps:bodyPr anchor="t" lIns="17780" tIns="3810" rIns="1778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6.3pt;mso-wrap-distance-left:9.05pt;mso-wrap-distance-right:9.05pt;mso-wrap-distance-top:0pt;mso-wrap-distance-bottom:0pt;margin-top:85.45pt;mso-position-vertical-relative:text;margin-left:80.65pt;mso-position-horizontal-relative:text">
                <v:textbox inset="0.0194444444444444in,0.00416666666666667in,0.0194444444444444in,0.004166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呈报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7:00Z</dcterms:created>
  <dc:creator>User</dc:creator>
  <dc:description/>
  <dc:language>en-US</dc:language>
  <cp:lastModifiedBy>hanfei</cp:lastModifiedBy>
  <dcterms:modified xsi:type="dcterms:W3CDTF">2015-05-21T03:11:24Z</dcterms:modified>
  <cp:revision>6</cp:revision>
  <dc:subject/>
  <dc:title>中共贵州轻工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