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仿宋_GB2312" w:hAnsi="仿宋_GB2312" w:eastAsia="仿宋_GB2312" w:cs="仿宋_GB2312"/>
          <w:color w:val="292929"/>
          <w:kern w:val="0"/>
          <w:sz w:val="30"/>
          <w:szCs w:val="30"/>
          <w:shd w:fill="FFFFFF" w:val="clear"/>
        </w:rPr>
      </w:pPr>
      <w:r>
        <w:rPr>
          <w:rFonts w:ascii="仿宋_GB2312" w:hAnsi="仿宋_GB2312" w:cs="仿宋_GB2312" w:eastAsia="仿宋_GB2312"/>
          <w:color w:val="292929"/>
          <w:kern w:val="0"/>
          <w:sz w:val="30"/>
          <w:szCs w:val="30"/>
          <w:shd w:fill="FFFFFF" w:val="clear"/>
        </w:rPr>
        <w:t>附件：</w:t>
      </w:r>
    </w:p>
    <w:p>
      <w:pPr>
        <w:pStyle w:val="Normal"/>
        <w:widowControl/>
        <w:spacing w:lineRule="atLeast" w:line="312"/>
        <w:jc w:val="center"/>
        <w:rPr>
          <w:rFonts w:ascii="宋体;SimSun" w:hAnsi="宋体;SimSun" w:cs="宋体;SimSun"/>
          <w:kern w:val="0"/>
          <w:sz w:val="36"/>
          <w:szCs w:val="36"/>
        </w:rPr>
      </w:pPr>
      <w:r>
        <w:rPr>
          <w:rFonts w:ascii="宋体;SimSun" w:hAnsi="宋体;SimSun" w:cs="宋体;SimSun"/>
          <w:b/>
          <w:color w:val="000000"/>
          <w:kern w:val="0"/>
          <w:sz w:val="36"/>
          <w:szCs w:val="36"/>
        </w:rPr>
        <w:t>中共贵州轻工职业技术学院委员会</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推进全面从严治党 加强党的基层组织建设</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的实施意见</w:t>
      </w:r>
    </w:p>
    <w:p>
      <w:pPr>
        <w:pStyle w:val="Normal"/>
        <w:widowControl/>
        <w:shd w:fill="FFFFFF" w:val="clear"/>
        <w:spacing w:lineRule="exact" w:line="4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hd w:fill="FFFFFF" w:val="clear"/>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292929"/>
          <w:kern w:val="0"/>
          <w:sz w:val="32"/>
          <w:szCs w:val="32"/>
          <w:shd w:fill="FFFFFF" w:val="clear"/>
        </w:rPr>
        <w:t>全面落实中央关于管党治党的重大部署特别是习近平总书记关于从严治党“八项要求”，</w:t>
      </w:r>
      <w:r>
        <w:rPr>
          <w:rFonts w:ascii="仿宋_GB2312" w:hAnsi="仿宋_GB2312" w:cs="仿宋_GB2312" w:eastAsia="仿宋_GB2312"/>
          <w:color w:val="000000"/>
          <w:kern w:val="0"/>
          <w:sz w:val="32"/>
          <w:szCs w:val="32"/>
        </w:rPr>
        <w:t>深入贯彻落实党的十八大、十八届六中全会和习近平总书记系列重要讲话特别是视察贵州重要讲话精神，严格落实全面从严治党要求、不断加强党的基层组织建设，结合我院实际，制定本实施意见。</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从严加强理论武装，把思想建党放在首位，引导党员干部坚定理想信念</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坚持理论武装和正确的政治方向</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用中国特色社会主义理论体系武装党员干部，深入学习习近平总书记系列重要讲话精神，特别是习近平总书记关于职业教育发展的重要论述，推进习近平总书记系列重要讲话精神“进教材、进课堂、进头脑”。把习近平总书记系列重要讲话精神作为入党积极分子培训的必修课、必学必考，将《习近平总书记系列重要讲话精神读本》作为学生思政课程的教材，准确把握贯穿其中的立场、观点和方法，坚持社会主义办学方向。在思想上政治上行动上与以习近平同志为核心的党中央保持高度一致。</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深入学习和领会“四个全面”战略布局，积极落实“五大发展”理念，加强对党员、干部和基层党组织负责人的分层分级轮训和专题学习交流，切实增强党员干部对中国特色社会主义的政治认同、思想认同和情感认同。</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开展专题学习教育，通过引导党员干部学原文、读原著、悟原理，强化推进学院事业发展的战略思维、辩证思维、系统思维和创新思维，努力提高广大党员干部建设优质高职院校的思想自觉和理论素养。</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加强理想信念教育和党性教育</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着眼固本增元，补钙铸魂，深入开展中国特色社会主义和中国梦主题宣传教育，引导党员干部科学把握中国特色社会主义理论体系、马克思主义哲学的核心要义和精神实质，深化对党史国史国情省情校情的认识，从而深刻认识人类社会发展规律、社会主义建设规律、党执政规律和教育事业发展的规律，牢固树立“四个意识”特别是核心意识、看齐意识，坚定“四个自信”，坚守共产党人的精神追求。</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深入开展学党章党规学习教育活动，把党章党规作为各级党组织经常性学习和培训的重要内容，结合社会实践基地、</w:t>
      </w:r>
      <w:r>
        <w:rPr>
          <w:rFonts w:ascii="仿宋_GB2312" w:hAnsi="仿宋_GB2312" w:cs="仿宋_GB2312" w:eastAsia="仿宋_GB2312"/>
          <w:kern w:val="0"/>
          <w:sz w:val="32"/>
          <w:szCs w:val="32"/>
        </w:rPr>
        <w:t>校外党员干部培训基地的建设，以及学院党校建设，</w:t>
      </w:r>
      <w:r>
        <w:rPr>
          <w:rFonts w:ascii="仿宋_GB2312" w:hAnsi="仿宋_GB2312" w:cs="仿宋_GB2312" w:eastAsia="仿宋_GB2312"/>
          <w:color w:val="000000"/>
          <w:kern w:val="0"/>
          <w:sz w:val="32"/>
          <w:szCs w:val="32"/>
        </w:rPr>
        <w:t>不断提高党员干部的党性修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开展“五先进一满意”深化拓展创先争优活动，加强对身边优秀典型的选树，做好先进基层党组织、优秀共产党员、优秀党务工作者的评选表彰及其他各类评优评先工作，运用院报、校园网、校园广播、微信等传媒力量，大力宣传先进典型的优秀事迹，积极营造学习先进、争当先进、赶超先进的浓厚氛围，充分发挥各级各类典型的引领示范作用，引导广大党员干部自觉践行社会主义核心价值观。</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提升思想建设的针对性和实效性</w:t>
      </w:r>
    </w:p>
    <w:p>
      <w:pPr>
        <w:pStyle w:val="Normal"/>
        <w:widowControl/>
        <w:spacing w:lineRule="exact" w:line="44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推行领导干部述职述学制度。进一步完善对二级党组织理论学习中心组以及领导干部学习情况的检查、考核和通报，认真落实《</w:t>
      </w:r>
      <w:r>
        <w:rPr>
          <w:rFonts w:ascii="仿宋_GB2312" w:hAnsi="仿宋_GB2312" w:cs="仿宋_GB2312" w:eastAsia="仿宋_GB2312"/>
          <w:color w:val="333333"/>
          <w:kern w:val="0"/>
          <w:sz w:val="32"/>
          <w:szCs w:val="32"/>
          <w:shd w:fill="FFFFFF" w:val="clear"/>
        </w:rPr>
        <w:t>干部教育培训工作条例</w:t>
      </w:r>
      <w:r>
        <w:rPr>
          <w:rFonts w:ascii="仿宋_GB2312" w:hAnsi="仿宋_GB2312" w:cs="仿宋_GB2312" w:eastAsia="仿宋_GB2312"/>
          <w:color w:val="000000"/>
          <w:kern w:val="0"/>
          <w:sz w:val="32"/>
          <w:szCs w:val="32"/>
        </w:rPr>
        <w:t>》和</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014—2018</w:t>
      </w:r>
      <w:r>
        <w:rPr>
          <w:rFonts w:ascii="仿宋_GB2312" w:hAnsi="仿宋_GB2312" w:cs="仿宋_GB2312" w:eastAsia="仿宋_GB2312"/>
          <w:color w:val="333333"/>
          <w:kern w:val="0"/>
          <w:sz w:val="32"/>
          <w:szCs w:val="32"/>
          <w:shd w:fill="FFFFFF" w:val="clear"/>
        </w:rPr>
        <w:t>年全国党员教育培训工作规划》，</w:t>
      </w:r>
      <w:r>
        <w:rPr>
          <w:rFonts w:ascii="仿宋_GB2312" w:hAnsi="仿宋_GB2312" w:cs="仿宋_GB2312" w:eastAsia="仿宋_GB2312"/>
          <w:color w:val="000000"/>
          <w:kern w:val="0"/>
          <w:sz w:val="32"/>
          <w:szCs w:val="32"/>
        </w:rPr>
        <w:t>组织党员干部参加校内外集中学习培训、网上“在线学习”和自主学习，充分调动广大党员干部学习的积极性、主动性，促进领导干部弘扬理论联系实际的学风，在学习中提升推动学院事业发展的能力。</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充分发挥思想政治教育的主渠道作用，深化思想政治理论课和思想品德课教学改革，增强教育的针对性、实效性。认真贯彻落实习近平总书记在全国高校思想政治工作会议上的重要讲话精神，充分利用党团活动、校园文化活动月等重要活动，以及建党、国庆重大节庆日等重要契机，开展形式多样的主题教育活动。</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落实意识形态工作责任制，加强意识形态阵地管理，强化课堂教学纪律，规范各类社团活动，防范和抵御校园传教，依法加强对境外资金和非政府组织资助的管理，牢牢把握学院意识形态工作的领导权、管理权和话语权。建立健全教育、宣传、考核、监督、激励和惩处相结合的师德师风建设长效机制，建设“四有”教师队伍。加强对高职称、高学历中青年骨干教师的思想引领，使他们自觉把自己的成长和前途与学院的发展紧密结合起来，为学院的发展贡献聪明才智。加强学院关工委和离退休教职工党员在思想政治引领和关心下一代工作中的积极作用。</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从严开展党内生活，贯彻民主集中制，不断提高党组织生活质量</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不断完善院系两级领导班子决策运行机制</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落实《关于坚持和完善普通高等学院党委领导下的校长负责制的实施意见》、《贵州轻工职业技术学院章程》等，不断完善党委统一领导、党政分工合作、协调运行的工作机制。发挥好学术委员会、教代会、工代会等在学院民主决策、民主管理中的作用。</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凡是“三重一大”事项，必须由领导班子按民主集中制原则讨论决定，领导班子集体研究形成的决定，任何个人无权改变。不断完善和严格执行领导班子议事规则，把决策前调研、专家论证、征求意见、可行性研究、合法性审查、风险评估等作为决策必经程序。班子议事要充分发扬民主，充分听取各方面意见，全面推行领导班子讨论重大事项主要负责人末位表态制度，探索建立领导班子重大事项决策全程纪实、责任倒查追究及纠错纠偏制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二级管理，认真落实《中共贵州轻工职业技术学院委员会系部党政联席会议制度（试行）》、《中共贵州轻工职业技术学院委员会机关职能部门处务会议制度（试行）》，不断规范二级系部党政联席会和职能部门处务会议事规则，尤其要优化二级系部党政共同负责制的运行模式与工作机制，不断提高二级系部议事决策的民主化、科学化、规范化水平。</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坚持和完善党内生活制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落实《关于新形势下党内政治生活的若干准则》，不断健全院系两级领导班子民主生活会长效机制。巩固拓展群众路线教育实践活动、“三严三实”专题教育和“两学一做”学习教育成果，经常拿起批评与自我批评的武器，建立保证领导班子民主生活会质量的长效机制。一是严格规范民主生活会主题确定、方案制定、征求意见、撰写对照检查材料、谈心谈话、批评与自我批评、整改落实各环节工作。二是进一步加强院党委对系级党组织民主生活会的召开方案、班子和个人对照检查材料的审核制度，落实院党委派员参加系级党组织民主生活会的指导督导和点评制度。三是建立民主生活会批评意见和整改事项清单管理制度，确保民主生活会查摆的问题整改到位。</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和完善党内生活制度。一是按照坚持、加强、创新的要求，认真落实党组织“三会一课”制度，紧密结合教育教学、科学研究和社会服务等工作，开展内容充实、形式多样、效果显著的主题教育活动。二是党组织书记带头每年至少为基层党员讲一次党课。三是严格执行领导班子成员双重组织生活会制度，领导班子成员要严格按照规定参加所在党支部的组织生活。四是要认真开展谈心谈话制度，党组织书记与班子成员及下级党组织主要负责同志、班子成员之间、班子成员与分管联系部门主要负责同志每年至少谈心谈话一次。五是完善党员定期评议党组织领导班子和民主评议等制度，把评议结果作为党内表彰和组织处置的重要依据。要定期检查党内生活有关规定落实情况，对长期不参加党内生活的党员及时批评教育，问题严重的给予组织处理。对没有按规定开展党内生活或党内生活质量不高的党组织，要严肃追究主要负责人的责任。</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从严抓基层打基础，增强基层党组织服务学院事业发展的能力</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不断增强服务意识提高服务水平</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强服务意识，把服务学生成长、服务学院中心工作作为基层党组织、党员干部的主要任务。探索建立院党委委员联系党代表、党代表联系党员、党员联系群众的工作机制，推进中层干部联系指导普通党员干部工作，切实促进各项工作向服务聚焦、向服务靠拢。</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断完善党内激励、关怀、帮扶机制，进一步加强党内评选表彰先进活动，积极开展结对帮扶、困难党员慰问和党员志愿服务活动。</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扎实有效的党建工作带动各项工作开展。</w:t>
      </w:r>
      <w:r>
        <w:rPr>
          <w:rFonts w:ascii="仿宋_GB2312" w:hAnsi="仿宋_GB2312" w:cs="仿宋_GB2312" w:eastAsia="仿宋_GB2312"/>
          <w:kern w:val="0"/>
          <w:sz w:val="32"/>
          <w:szCs w:val="32"/>
        </w:rPr>
        <w:t>进一步发挥统一战线围绕学院中心工作参政议政、建言献策的优势和作用；支持各民主党派和统战团体加强自身建设。进一步加强学院工会和共青团组织建设，更好地发挥工会在学院发展、民主管理和维护教职员工合法权益中的作用，更好地发挥共青团在加强青年师生思想政治工作、培育创新创业人才、为党输送新鲜血液等方面的作用</w:t>
      </w:r>
      <w:r>
        <w:rPr>
          <w:rFonts w:ascii="仿宋_GB2312" w:hAnsi="仿宋_GB2312" w:cs="仿宋_GB2312" w:eastAsia="仿宋_GB2312"/>
          <w:color w:val="000000"/>
          <w:kern w:val="0"/>
          <w:sz w:val="32"/>
          <w:szCs w:val="32"/>
        </w:rPr>
        <w:t>，扩大与校友的交流合作，为学院发展凝聚人心、汇聚力量。</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加强创新，提升党组织工作效能和吸引力</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学院实际，进一步完善和创新基层党组织设置方式，</w:t>
      </w:r>
      <w:r>
        <w:rPr>
          <w:rFonts w:ascii="仿宋_GB2312" w:hAnsi="仿宋_GB2312" w:cs="仿宋_GB2312" w:eastAsia="仿宋_GB2312"/>
          <w:kern w:val="0"/>
          <w:sz w:val="32"/>
          <w:szCs w:val="32"/>
        </w:rPr>
        <w:t>探索调整“支部（党小组）建在专业上”的基层组织设置，实施党员专业带头人（骨干教师）当支部书记的“双带头人工程”；</w:t>
      </w:r>
      <w:r>
        <w:rPr>
          <w:rFonts w:ascii="仿宋_GB2312" w:hAnsi="仿宋_GB2312" w:cs="仿宋_GB2312" w:eastAsia="仿宋_GB2312"/>
          <w:color w:val="000000"/>
          <w:kern w:val="0"/>
          <w:sz w:val="32"/>
          <w:szCs w:val="32"/>
        </w:rPr>
        <w:t>指导和服务基层党组织适时召开党员大会，定期进行换届选举</w:t>
      </w:r>
      <w:r>
        <w:rPr>
          <w:rFonts w:ascii="仿宋_GB2312" w:hAnsi="仿宋_GB2312" w:cs="仿宋_GB2312" w:eastAsia="仿宋_GB2312"/>
          <w:kern w:val="0"/>
          <w:sz w:val="32"/>
          <w:szCs w:val="32"/>
        </w:rPr>
        <w:t>。积极发挥党员活动室和学生公寓党团活动室的活动阵地功能</w:t>
      </w:r>
      <w:r>
        <w:rPr>
          <w:rFonts w:ascii="仿宋_GB2312" w:hAnsi="仿宋_GB2312" w:cs="仿宋_GB2312" w:eastAsia="仿宋_GB2312"/>
          <w:color w:val="000000"/>
          <w:kern w:val="0"/>
          <w:sz w:val="32"/>
          <w:szCs w:val="32"/>
        </w:rPr>
        <w:t>，不断扩大党组织在学院事业发展中的引领作用。</w:t>
      </w:r>
    </w:p>
    <w:p>
      <w:pPr>
        <w:pStyle w:val="Normal"/>
        <w:widowControl/>
        <w:spacing w:lineRule="exact" w:line="44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党建工作创新，强化党员管理平台建设。</w:t>
      </w:r>
      <w:r>
        <w:rPr>
          <w:rFonts w:ascii="仿宋_GB2312" w:hAnsi="仿宋_GB2312" w:cs="仿宋_GB2312" w:eastAsia="仿宋_GB2312"/>
          <w:bCs/>
          <w:kern w:val="0"/>
          <w:sz w:val="32"/>
          <w:szCs w:val="32"/>
        </w:rPr>
        <w:t>借助智能手机及移动互联网等现代通信技术，抓住技术带来的易分享性、强互动性和智能管理等突出优势，强化“轻院党员</w:t>
      </w:r>
      <w:r>
        <w:rPr>
          <w:rFonts w:eastAsia="仿宋_GB2312" w:cs="仿宋_GB2312" w:ascii="仿宋_GB2312" w:hAnsi="仿宋_GB2312"/>
          <w:bCs/>
          <w:kern w:val="0"/>
          <w:sz w:val="32"/>
          <w:szCs w:val="32"/>
        </w:rPr>
        <w:t>E</w:t>
      </w:r>
      <w:r>
        <w:rPr>
          <w:rFonts w:ascii="仿宋_GB2312" w:hAnsi="仿宋_GB2312" w:cs="仿宋_GB2312" w:eastAsia="仿宋_GB2312"/>
          <w:bCs/>
          <w:kern w:val="0"/>
          <w:sz w:val="32"/>
          <w:szCs w:val="32"/>
        </w:rPr>
        <w:t>家”微信公众号和党内统计系统的使用，打造“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党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育”综合应用管理服务，以实现党员“无缝化”管理</w:t>
      </w:r>
      <w:r>
        <w:rPr>
          <w:rFonts w:ascii="仿宋_GB2312" w:hAnsi="仿宋_GB2312" w:cs="仿宋_GB2312" w:eastAsia="仿宋_GB2312"/>
          <w:color w:val="000000"/>
          <w:kern w:val="0"/>
          <w:sz w:val="32"/>
          <w:szCs w:val="32"/>
        </w:rPr>
        <w:t>加强党员教</w:t>
      </w:r>
      <w:r>
        <w:rPr>
          <w:rFonts w:ascii="仿宋_GB2312" w:hAnsi="仿宋_GB2312" w:cs="仿宋_GB2312" w:eastAsia="仿宋_GB2312"/>
          <w:bCs/>
          <w:kern w:val="0"/>
          <w:sz w:val="32"/>
          <w:szCs w:val="32"/>
        </w:rPr>
        <w:t>育与管理、服务，不断提升党组织工作的吸引力。</w:t>
      </w:r>
    </w:p>
    <w:p>
      <w:pPr>
        <w:pStyle w:val="Norma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重点项目建设，实施党建水平提升工程。</w:t>
      </w:r>
      <w:r>
        <w:rPr>
          <w:rFonts w:ascii="仿宋_GB2312" w:hAnsi="仿宋_GB2312" w:cs="仿宋_GB2312" w:eastAsia="仿宋_GB2312"/>
          <w:kern w:val="0"/>
          <w:sz w:val="32"/>
          <w:szCs w:val="32"/>
        </w:rPr>
        <w:t>开展基层党建工作专项考核，实施“基层党建工作质量提升工程”，</w:t>
      </w:r>
      <w:r>
        <w:rPr>
          <w:rFonts w:ascii="仿宋_GB2312" w:hAnsi="仿宋_GB2312" w:cs="仿宋_GB2312" w:eastAsia="仿宋_GB2312"/>
          <w:bCs/>
          <w:kern w:val="0"/>
          <w:sz w:val="32"/>
          <w:szCs w:val="32"/>
        </w:rPr>
        <w:t>增强基层党组织管党治党意识，严格落实基层党建责任。</w:t>
      </w:r>
      <w:r>
        <w:rPr>
          <w:rFonts w:ascii="仿宋_GB2312" w:hAnsi="仿宋_GB2312" w:cs="仿宋_GB2312" w:eastAsia="仿宋_GB2312"/>
          <w:kern w:val="0"/>
          <w:sz w:val="32"/>
          <w:szCs w:val="32"/>
        </w:rPr>
        <w:t>以提升基层党组织和党务干部理论研究水平和实践能力为目的，实施“基层党建水平提升工程”，实现基层党建工作水平新跨越、新提升。鼓励基层党组织与大学城本科高校、校外基层党组织加强互动，交流学习，实施“管理文化和管理效能提升工程”，</w:t>
      </w:r>
      <w:r>
        <w:rPr>
          <w:rFonts w:ascii="仿宋_GB2312" w:hAnsi="仿宋_GB2312" w:cs="仿宋_GB2312" w:eastAsia="仿宋_GB2312"/>
          <w:bCs/>
          <w:spacing w:val="-4"/>
          <w:kern w:val="0"/>
          <w:sz w:val="32"/>
          <w:szCs w:val="32"/>
        </w:rPr>
        <w:t>激活二级系部办学内生活力</w:t>
      </w:r>
      <w:r>
        <w:rPr>
          <w:rFonts w:ascii="仿宋_GB2312" w:hAnsi="仿宋_GB2312" w:cs="仿宋_GB2312" w:eastAsia="仿宋_GB2312"/>
          <w:kern w:val="0"/>
          <w:sz w:val="32"/>
          <w:szCs w:val="32"/>
        </w:rPr>
        <w:t>。</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严格党员发展和教育管理，提高质量水平</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控制总量、优化结构、提高质量、发挥作用”的十六字方针，坚持党校二级培训制度，加大对入党积极分子、发展对象的教育培养，提高发展党员质量。重视和加强优秀中青年教师的培养力度，采取切实有效的措施，吸收优秀中青年教师加入党组织。</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鼓励基层党组织根据本单位工作特点、系部专业特色以及师生思想、学习和工作的实际，积极开展丰富多彩的教育活动。充分发挥院系两级党校在教育培训中的主渠道作用，研究制定好党员教育培训规划，突出党性锻炼和能力提升，不断提高培训质量。</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党员管理，切实做好新转入党员材料审核工作、毕业党员离校前系列教育活动以及党员组织关系的清查、管理和接转工作，加强对党员特别是流动党员的管理，积极稳妥推进处置不合格党员，健全党员出口机制。</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四）重视和加强党务工作者队伍建设</w:t>
      </w:r>
    </w:p>
    <w:p>
      <w:pPr>
        <w:pStyle w:val="Normal"/>
        <w:widowContro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努力建设一支“党性强、能力强”的基层党组织负责人队伍。一是要完善党务工作者选拔任用制度，从</w:t>
      </w:r>
      <w:r>
        <w:rPr>
          <w:rFonts w:ascii="仿宋_GB2312" w:hAnsi="仿宋_GB2312" w:cs="仿宋_GB2312" w:eastAsia="仿宋_GB2312"/>
          <w:kern w:val="0"/>
          <w:sz w:val="32"/>
          <w:szCs w:val="32"/>
        </w:rPr>
        <w:t>专业带头人（骨干教师）</w:t>
      </w:r>
      <w:r>
        <w:rPr>
          <w:rFonts w:ascii="仿宋_GB2312" w:hAnsi="仿宋_GB2312" w:cs="仿宋_GB2312" w:eastAsia="仿宋_GB2312"/>
          <w:color w:val="000000"/>
          <w:kern w:val="0"/>
          <w:sz w:val="32"/>
          <w:szCs w:val="32"/>
        </w:rPr>
        <w:t>、教学科研和管理骨干中选拔优秀党员担任党组织负责人。二是完善党务工作的激励保障制度，在评奖评优、职务晋升、岗位交流、学习培训等方面，要对党务工作的同志予以充分重视。三是要加强党组织负责人和广大党务干部的培养，按照优化结构、提升活力、合理流动的原则，有计划地选拔中青年业务骨干到党务岗位锻炼，健全党务干部与业务干部之间的交流机制。四是要加强党务干部的日常培训，定期组织院级党组织和党支部负责人的工作业务培训。</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四、从严选好管好干部，优化体制机制，打造德才兼备的骨干队伍</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按照好干部标准，从严做好干部选拔任用工作</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党管干部原则，按照习近平总书记“五好”干部标准，积极落实严格遵守干部选拔任用工作程序，把好选人用人关，着力打造德才兼备、作风优良、务实能干的干部队伍。</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执行干部选拔任用工作全程纪实、“一报告两评议”等制度，坚持原则、执行标准、履行程序，提高选人用人的公信度。改进民主推荐、民主测评，适当增加党委、分管校领导、党委委员和组织部门权重，科学运用推荐测评结果，不简单以票取人。要改进干部考察方式，拓宽考察渠道，强化考察识别责任，干部任前审核，做到“凡提必审”、“凡提必查”、“凡提必核”、纪委关于考察对象党风廉政情况的意见“凡提必听”。</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干部队伍结构，不断探索聘任制与任期制相结合的任用制度，加大干部交流力度，推进干部能上能下、能进能出、能管能教。进一步改进年轻干部选拔培养机制，加大年轻干部选拔培养工作力度，统筹好年轻干部和各年龄段干部并重的关系，注重女干部、党外干部以及年轻干部的培养与使用，不断优化干部队伍结构，充分调动和发挥整个干部队伍的积极性和创造性。</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断提高干部考核科学化水平，强化考核结果在干部选拔任用中的运用。进一步完善干部考核工作，处理好共性与个性、定性与定量、激励指标与约束指标的关系，将日常考核、年度考核与阶段考核结合起来，进一步提高考核质量，整合考核资源，增强考核的科学性。强化考核结果运用，将干部个人考核结果与其所在学院（部门）分管工作的考核结果综合研判，充分发挥考核在干部选拔任用工作中的评价、导向和监督作用，激发干部干事创业的内生动力。</w:t>
      </w:r>
    </w:p>
    <w:p>
      <w:pPr>
        <w:pStyle w:val="Normal"/>
        <w:spacing w:lineRule="exact" w:line="44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b/>
          <w:kern w:val="0"/>
          <w:sz w:val="32"/>
          <w:szCs w:val="32"/>
        </w:rPr>
        <w:t>建立“四位一体”机制，实施“五个计划”，构建干部队伍建设工作新体系</w:t>
      </w:r>
    </w:p>
    <w:p>
      <w:pPr>
        <w:pStyle w:val="Norma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工作目标、岗位责任、正向激励保障、负向惩戒约束“四位一体”从严管理干部机制，重点实施“五个计划”，打造一支忠诚干净担当实干的干部队伍，为学院事业发展提供人才支持。</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用人导向，按照德才兼备、以德为先的用人标准选拔任用干部，实施“干部储备计划”。选拔一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岁以下、本科以上学历、有发展潜力的优秀人才作为后备力量进行重点培养。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中层干部数量达到省编办核定职数（中层干部正职</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副职</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全院中层干部以</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岁左右的副高以上职称或研究生以上学历干部为主体，形成更为合理的结构。</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贯彻落实《党政领导干部选拔任用工作条例》和《事业单位领导人员管理暂行规定》，拓宽选人用人渠道，采取公开选拔、调动等方式，实施“干部引进计划”。</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干部教育培训工作，实施“干部教育培训计划”。“十三五”期间，确保县处级以上党政领导干部参加各级党校、行政学院、干部学院，以及干部教育培训管理部门认可的其他培训机构累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或者</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学时以上的培训，其他干部参加教育培训的时间，每年累计不少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或者</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学时。在积极发挥学院党校作用的同时，从中组部确定的全国干训基地中选择建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作为校外培训基地，结合干部岗位特点组织短期专题培训，提高针对性和实效性。</w:t>
      </w:r>
    </w:p>
    <w:p>
      <w:pPr>
        <w:pStyle w:val="Normal"/>
        <w:spacing w:lineRule="exact" w:line="44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针对重要岗位和关键环节干部进行轮岗交流，进一步深化干部人事制度改革，实施“</w:t>
      </w:r>
      <w:r>
        <w:rPr>
          <w:rFonts w:ascii="仿宋_GB2312" w:hAnsi="仿宋_GB2312" w:cs="仿宋_GB2312" w:eastAsia="仿宋_GB2312"/>
          <w:kern w:val="0"/>
          <w:sz w:val="32"/>
          <w:szCs w:val="32"/>
        </w:rPr>
        <w:t>干部轮岗交流计划”，有效激活干部活力。</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按照中央统一部署和上级党组织的要求，坚持问题导向，以解决干部分管工作及干部自身面临的主要矛盾和突出问题为目的，加强干部作风建设，实施“</w:t>
      </w:r>
      <w:r>
        <w:rPr>
          <w:rFonts w:ascii="仿宋_GB2312" w:hAnsi="仿宋_GB2312" w:cs="仿宋_GB2312" w:eastAsia="仿宋_GB2312"/>
          <w:kern w:val="0"/>
          <w:sz w:val="32"/>
          <w:szCs w:val="32"/>
        </w:rPr>
        <w:t>干部工作效能提升计划”</w:t>
      </w:r>
      <w:r>
        <w:rPr>
          <w:rFonts w:ascii="仿宋_GB2312" w:hAnsi="仿宋_GB2312" w:cs="仿宋_GB2312" w:eastAsia="仿宋_GB2312"/>
          <w:sz w:val="32"/>
          <w:szCs w:val="32"/>
        </w:rPr>
        <w:t>，增强学院干部的政治意识、大局意识、核心意识、看齐意识。</w:t>
      </w:r>
      <w:r>
        <w:rPr>
          <w:rFonts w:ascii="仿宋_GB2312" w:hAnsi="仿宋_GB2312" w:cs="仿宋_GB2312" w:eastAsia="仿宋_GB2312"/>
          <w:color w:val="000000"/>
          <w:sz w:val="32"/>
          <w:szCs w:val="32"/>
        </w:rPr>
        <w:t>　　</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坚持党管人才原则，推动学院人才工作的改革创新</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党管人才原则，充分发挥学院党委在人才工作中的领导核心作用，加强对人才队伍的统筹规划、宏观管理，构建与政府、企业、行业之间的高层次人才合作模式，不断加大高层次人才引进和培养的力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推进学院人事制度和分配制度改革，营造有利于人才成长和发展的良好环境。把师德、知识、能力和业绩作为考核的主要标准，建立重能力、重实绩、重贡献的分配激励机制，提高党组织对高层次人才服务的水平，形成尊重知识、尊重人才的良好环境，培养一支品德高尚、业务精湛、结构合理、充满活力的高水平师资队伍。</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五、从严加强作风建设，把纪律挺在前面，强化党员干部党纪意识</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严格党的政治纪律和政治规矩</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明党的政治纪律和政治规矩，各级党组织要认真组织学习《党章》、《中国共产党廉洁自律准则》和《中国共产党纪律处分条例》，坚决做到习近平总书记提出的“五个必须、五个决不允许”；严明党的组织纪律，切实做到“四个服从”，严格遵循组织程序，自觉服从组织决定，严格执行请示报告制度；严明党的廉洁纪律，严格执行廉洁自律各项规定和财经制度；严明党的群众纪律、工作纪律和生活纪律，切实维护师生员工利益，自觉遵守领导干部工作、生活待遇有关规定。</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及时把党组织和党员干部管理的成熟经验提炼上升为制度，不断增强制度的科学性、系统性和有效性，坚持用制度严明纪律，用制度管权管事管人。</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增强党规党纪执行力，党员领导干部要带头模范遵守党内各项法规制度，各级党组织要加强日常管理和监督，对苗头性、倾向性问题及时批评教育，对违反党纪的行为严肃查处。</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持之以恒深化作风建设，密切党群干群关系</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巩固拓展党的群众路线教育实践活动成果，通过定期不定期检查、财务审计、离任审计和认真核查来信来访反映的问题等形式，加大对中央八项规定和省委十项规定精神落实情况的检查力度。严肃查处党员干部在公务接待、会议培训、出国出境等方面的违规行为，对打“擦边球”、穿“隐身衣”等变相违规行为严肃处理。</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断深化作风、校风建设，认真落实服务承诺、首问负责、限时办结、失职追究等制度，加大对“庸、懒、散、浮、拖”等现象的整治力度，严肃查处失职渎职行为。健全作风、校风建设责任制与责任追究办法，构建科学合理的责任体系，层层落实作风、校风建设责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进一步建立健全群众评议、日常考核、廉政考核和干部年度考核相结合的作风评议机制。充分发挥网站、电子信箱等载体服务功能，畅通群众投诉举报渠道，健全诉求快速处理机制。</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明确职责定位，贯彻落实“两个责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院级党组织和机关部门要当好本单位、本部门党风廉政建设的领导者、执行者、推动者，切实担负起统一领导、直接主抓、全面落实的主体责任。各院级党组织和部门主要负责人要切实担负起“第一责任人”职责，做到党风廉政建设和反腐败重要工作亲自部署、重大问题亲自过问、重点环节亲自协调、重要案件亲自督办。班子成员要认真履行“一岗双责”，抓好分管范围的党风廉政建设。</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行“两个责任”落实情况双报告制度，党委和党委主要负责同志要定期向上级党委和纪委报告落实主体责任情况，纪委要定期向党委和上级纪委报告监督责任落实情况。纪委要加强纪律审查，严肃查处违纪违法案件，协助党委加强党风廉政建设，切实履行监督责任，强化监督执纪问责。</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纪检监察队伍建设，认真落实学院纪委书记、副书记的提名和考察以上级纪委会同组织部门为主要求，选配高素质干部到纪检监察岗位，关心重视纪检监察干部。</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四）坚决预防和惩治腐败，推进党风廉政建设</w:t>
      </w:r>
    </w:p>
    <w:p>
      <w:pPr>
        <w:pStyle w:val="Normal"/>
        <w:spacing w:lineRule="exact" w:line="440"/>
        <w:ind w:firstLine="640"/>
        <w:jc w:val="left"/>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rPr>
        <w:t>1.</w:t>
      </w:r>
      <w:r>
        <w:rPr>
          <w:rFonts w:ascii="仿宋_GB2312" w:hAnsi="仿宋_GB2312" w:cs="仿宋_GB2312" w:eastAsia="仿宋_GB2312"/>
          <w:sz w:val="32"/>
          <w:szCs w:val="32"/>
          <w:shd w:fill="FCFCFC" w:val="clear"/>
        </w:rPr>
        <w:t>加强反腐倡廉宣传教育充分发挥反腐倡廉宣传教育基础作用，尊崇党章，认真贯彻《中国共产党廉洁自律准则》、《中国共产党纪律处分条例》、《中国共产党问责条例》，进一步健全反腐倡廉宣传教育体系，不断增强宣传教育的系统性、针对性和有效性。构建廉政教育格局，建立廉政教育网络，不断丰富和改进廉政教育内容。以党员领导干部为重点，以树立正确的权力观、地位观、利益观为根本，以艰苦奋斗、廉洁奉公为主题，切实加强理想信念、党纪法规、从政道德和作风纪律教育，将反腐倡廉宣传教育贯穿于干部培养、选拔、管理、使用全过程，引导各级党员领导干部讲党性、重品行、做表率，促进党员领导干部廉洁从政。</w:t>
      </w:r>
    </w:p>
    <w:p>
      <w:pPr>
        <w:pStyle w:val="Normal"/>
        <w:spacing w:lineRule="exact" w:line="440"/>
        <w:ind w:firstLine="640"/>
        <w:jc w:val="left"/>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rPr>
        <w:t>2.</w:t>
      </w:r>
      <w:r>
        <w:rPr>
          <w:rFonts w:ascii="仿宋_GB2312" w:hAnsi="仿宋_GB2312" w:cs="仿宋_GB2312" w:eastAsia="仿宋_GB2312"/>
          <w:sz w:val="32"/>
          <w:szCs w:val="32"/>
          <w:shd w:fill="FCFCFC" w:val="clear"/>
        </w:rPr>
        <w:t>大力加强反腐倡廉制度建设，不断完善惩治和预防腐败体系。积极构建惩治和预防腐败制度体系，强化党风廉政建设和反腐败工作的制度保障，形成用制度规范行为、按制度办事、靠制度管人的有效机制。坚持坚持再坚持，把作风建设抓到底。切实增强制度的执行力，把各项廉政制度认真落实好。</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CFCFC" w:val="clear"/>
        </w:rPr>
        <w:t>3.</w:t>
      </w:r>
      <w:r>
        <w:rPr>
          <w:rFonts w:ascii="仿宋_GB2312" w:hAnsi="仿宋_GB2312" w:cs="仿宋_GB2312" w:eastAsia="仿宋_GB2312"/>
          <w:sz w:val="32"/>
          <w:szCs w:val="32"/>
          <w:shd w:fill="FCFCFC" w:val="clear"/>
        </w:rPr>
        <w:t>认真查办案件，加强对权力运行的制约和监督。旗帜鲜明地反对和治理腐败，坚持依法依纪办案，充分发挥案件查办的治本功能，切实维护党纪政纪的严肃性。坚决查处违法违纪案件，规范案件管理工作。认真贯彻落实中共中央关于重大决策、重要干部任免、重大项目安排和大额度资金使用事项必须集体决策的制度，以重大事项决策、重要干部任免、重大项目安排、大额度资金使用和加强内部管理为重点，不断拓宽监督渠道，整合监督资源，创新监督形式，深入推行政务公开、院务公开，加强对权力运行的制约和监督，确保权力正确行使，实现不敢腐，坚决遏制腐败现象滋生蔓延势头。</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六、从严落实基层党组织党建责任，全面从严治党，形成齐抓共管整体合力</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完善工作体系，加强组织领导</w:t>
      </w:r>
    </w:p>
    <w:p>
      <w:pPr>
        <w:pStyle w:val="Normal"/>
        <w:widowContro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学院各级党组织要统筹抓好党的建设，明确责任清单，明确责任主体，定期组织述评，严肃责任追究，形成一级抓一级、层层抓落实的工作体系。院党委承担学院全面从严治党主体责任，院党委书记为学院全面从严治党第一责任人，校领导班子其他成员履行“一岗双责”，承担分管条线全面从严治党的重要领导责任。各院级党组织承担本单位全面从严治党主体责任，院级党组织的书记为本单位全面从严治党第一责任人。党政办公室、纪委（纪检监察室）、组织部、宣传部等党的工作部门承担全面从严治党具体职能责任，各司其职，密切配合，形成学院全面从严治党、协同推进的良好格局。</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狠抓工作落实，加强督促检查</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全面从严治党情况专项报告、专项通报、专项检查、专项督办制度。建立下级党组织向上级党组织报告全面从严治党工作制度。结合年度考核，学院各级党组织要向上一级党组织报告本年度全面从严治党工作，上级党组织以会议形式听取下级党组织书记落实全面从严治党责任述职。院级领导班子成员结合民主生活会，向学院党委报告个人履行全面从严治党责任情况。学院党委向省委教育工委报告落实全面从严治党责任情况。</w:t>
      </w:r>
    </w:p>
    <w:p>
      <w:pPr>
        <w:pStyle w:val="Normal"/>
        <w:widowControl/>
        <w:spacing w:lineRule="exact" w:line="44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健全考评体系，加大问责力度</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党的建设与学院各项工作同部署、同落实、同检查的考核评价体系。把全面从严治党责任落实情况作为领导班子、领导干部绩效评定的重要内容，作为干部选拔任用、培养教育和奖励惩戒的重要依据。对不认真履行职责的单位、部门和个人及时诫勉、限期整改。对责任不落实、顶风违纪的单位、部门，严肃追究领导责任，确保全面从严治党责任落到实处</w:t>
      </w:r>
    </w:p>
    <w:p>
      <w:pPr>
        <w:pStyle w:val="Normal"/>
        <w:rPr>
          <w:rFonts w:ascii="仿宋_GB2312" w:hAnsi="仿宋_GB2312" w:eastAsia="仿宋_GB2312" w:cs="仿宋"/>
          <w:color w:val="000000"/>
          <w:kern w:val="0"/>
          <w:sz w:val="32"/>
          <w:szCs w:val="32"/>
          <w:u w:val="single"/>
        </w:rPr>
      </w:pPr>
      <w:r>
        <w:rPr>
          <w:rFonts w:eastAsia="仿宋_GB2312" w:cs="仿宋" w:ascii="仿宋_GB2312" w:hAnsi="仿宋_GB2312"/>
          <w:color w:val="000000"/>
          <w:kern w:val="0"/>
          <w:sz w:val="32"/>
          <w:szCs w:val="32"/>
          <w:u w:val="single"/>
        </w:rPr>
      </w:r>
    </w:p>
    <w:sectPr>
      <w:type w:val="nextPage"/>
      <w:pgSz w:w="12240" w:h="15840"/>
      <w:pgMar w:left="1080" w:right="1080" w:gutter="0" w:header="0" w:top="1440" w:footer="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Pt91">
    <w:name w:val="pt91"/>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0"/>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Zihao">
    <w:name w:val="ziha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Administrator</cp:lastModifiedBy>
  <cp:lastPrinted>2016-09-06T09:13:00Z</cp:lastPrinted>
  <dcterms:modified xsi:type="dcterms:W3CDTF">2017-02-26T01:53:00Z</dcterms:modified>
  <cp:revision>111</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