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加强高校基层党组织建设 办好中国特色社会主义大学”专题网络培训课程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75"/>
        <w:gridCol w:w="3408"/>
        <w:gridCol w:w="939"/>
        <w:gridCol w:w="2936"/>
      </w:tblGrid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模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与职务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持从严治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“四个全面”战略布局 加快推进教育现代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贵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部长、党组书记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高校党风廉政建设和反腐败工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纪委驻教育部纪检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、党组成员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高校意识形态工作的几个问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炳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高等学校社会科学发展研究中心主任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党员干部党性修养 自觉践行“三严三实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向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中央党校教授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中央培育和践行社会主义核心价值观的表率作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社会主义学院教授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路线与调查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平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中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校教授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在党 关键在人——学习习近平关于党的建设的重要论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　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行政学院教授</w:t>
            </w:r>
          </w:p>
        </w:tc>
      </w:tr>
      <w:tr>
        <w:trPr>
          <w:trHeight w:val="5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化高等教育综合改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立德树人为根本使命，全面推动高等教育内涵式发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玉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副部长、党组副书记</w:t>
            </w:r>
          </w:p>
        </w:tc>
      </w:tr>
      <w:tr>
        <w:trPr>
          <w:trHeight w:val="5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入贯彻落实四中全会精神 全面推进依法治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霄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部政策法规司司长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教育发展的区域统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  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教育厅厅长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三五”期间高等教育发展形势与政策要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教育发展研究中心主任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建立和完善中国特色现代大学制度建设的思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海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人大教科文卫委员会委员</w:t>
            </w:r>
          </w:p>
        </w:tc>
      </w:tr>
      <w:tr>
        <w:trPr>
          <w:trHeight w:val="4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信息化发展趋势及我国教育信息化战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宗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中师范大学校长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高党务工作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高党务工作能力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实《中国共产党普通高等学校基层组织工作条例》加强高校基层党组织建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大学法学院党委书记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国共产党发展党员工作细则》解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  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中央党校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十八大新党章的要求抓好基层党组织的建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懂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中央党校教授</w:t>
            </w:r>
          </w:p>
        </w:tc>
      </w:tr>
      <w:tr>
        <w:trPr>
          <w:trHeight w:val="7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形势下党的基层组织建设的主要任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鑫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央党校机关原党委副书记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高校院（系）级单位党组织建设，提高院（系）级单位党建科学化水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爱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矿业大学原党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书记、纪委书记</w:t>
            </w:r>
          </w:p>
        </w:tc>
      </w:tr>
      <w:tr>
        <w:trPr>
          <w:trHeight w:val="4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做学习型、服务型、创新型党支部书记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鹏飞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中央党校教授</w:t>
            </w:r>
          </w:p>
        </w:tc>
      </w:tr>
      <w:tr>
        <w:trPr>
          <w:trHeight w:val="5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思想工作的基本经验与创新指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中央党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</w:tr>
      <w:tr>
        <w:trPr>
          <w:trHeight w:val="5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青年教师思想政治工作的创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铁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林业大学党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部部长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索</w:t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实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和改进高校党支部建设，充分发挥党支部推进高校改革发展的战斗堡垒作用——基于中国矿业大学党支部工作案例的分析与思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世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矿业大学党委副书记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网络思想政治教育的认识与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南大学党委副书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校长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切实践行“三严三实”  努力增强和发挥基层党的组织优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玉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方工业大学党委副书记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党建示范点为引领，不断提升基层党组织建设科学化水平——基于黑龙江八一农垦大学食品学院的实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长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八一农垦大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学院党委书记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实民族区域自治制度 抓党建促团结助稳定——对做好新疆高校民族团结与党建工作的几点认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娜甫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尼合买提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农业大学党委副书记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院校基层党组织建设的探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财贸职业技术学院党委副书记</w:t>
            </w:r>
          </w:p>
        </w:tc>
      </w:tr>
    </w:tbl>
    <w:p>
      <w:pPr>
        <w:pStyle w:val="00"/>
        <w:ind w:hanging="0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00"/>
        <w:ind w:hanging="0"/>
        <w:rPr>
          <w:rFonts w:ascii="宋体;SimSun" w:hAnsi="宋体;SimSun" w:eastAsia="宋体;SimSun" w:cs="宋体;SimSun"/>
          <w:b/>
          <w:b/>
          <w:color w:val="000000"/>
          <w:szCs w:val="24"/>
          <w:lang w:val="en-US" w:eastAsia="zh-CN"/>
        </w:rPr>
      </w:pPr>
      <w:r>
        <w:rPr>
          <w:rFonts w:ascii="宋体;SimSun" w:hAnsi="宋体;SimSun" w:cs="宋体;SimSun" w:eastAsia="宋体;SimSun"/>
          <w:b/>
          <w:color w:val="000000"/>
          <w:szCs w:val="24"/>
          <w:lang w:val="en-US" w:eastAsia="zh-CN"/>
        </w:rPr>
        <w:t>说明：部分课程可能有所调整，具体以培训平台发布的课程为准。</w:t>
      </w:r>
    </w:p>
    <w:p>
      <w:pPr>
        <w:pStyle w:val="00"/>
        <w:ind w:hanging="0"/>
        <w:rPr>
          <w:rFonts w:ascii="仿宋" w:hAnsi="仿宋" w:eastAsia="仿宋" w:cs="宋体;SimSun"/>
          <w:b/>
          <w:b/>
          <w:color w:val="000000"/>
          <w:szCs w:val="24"/>
          <w:lang w:val="en-US" w:eastAsia="zh-CN"/>
        </w:rPr>
      </w:pPr>
      <w:r>
        <w:rPr>
          <w:rFonts w:eastAsia="仿宋" w:cs="宋体;SimSun" w:ascii="仿宋" w:hAnsi="仿宋"/>
          <w:b/>
          <w:color w:val="000000"/>
          <w:szCs w:val="24"/>
          <w:lang w:val="en-US" w:eastAsia="zh-CN"/>
        </w:rPr>
      </w:r>
    </w:p>
    <w:p>
      <w:pPr>
        <w:pStyle w:val="00"/>
        <w:ind w:hanging="0"/>
        <w:rPr>
          <w:rFonts w:ascii="仿宋" w:hAnsi="仿宋" w:eastAsia="仿宋" w:cs="宋体;SimSun"/>
          <w:b/>
          <w:b/>
          <w:color w:val="000000"/>
          <w:szCs w:val="24"/>
          <w:lang w:val="en-US" w:eastAsia="zh-CN"/>
        </w:rPr>
      </w:pPr>
      <w:r>
        <w:rPr>
          <w:rFonts w:eastAsia="仿宋" w:cs="宋体;SimSun" w:ascii="仿宋" w:hAnsi="仿宋"/>
          <w:b/>
          <w:color w:val="000000"/>
          <w:szCs w:val="24"/>
          <w:lang w:val="en-US" w:eastAsia="zh-CN"/>
        </w:rPr>
      </w:r>
    </w:p>
    <w:p>
      <w:pPr>
        <w:pStyle w:val="00"/>
        <w:ind w:hanging="0"/>
        <w:rPr>
          <w:rFonts w:ascii="仿宋" w:hAnsi="仿宋" w:eastAsia="仿宋" w:cs="仿宋"/>
          <w:b/>
          <w:b/>
          <w:color w:val="000000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00CharChar">
    <w:name w:val="00正文 Char Char"/>
    <w:qFormat/>
    <w:rPr>
      <w:rFonts w:ascii="仿宋_GB2312" w:hAnsi="仿宋_GB2312" w:eastAsia="仿宋_GB2312" w:cs="宋体;SimSun"/>
      <w:color w:val="000000"/>
      <w:kern w:val="2"/>
      <w:sz w:val="24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;SimSu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29:00Z</dcterms:created>
  <dc:creator>Administrator</dc:creator>
  <dc:description/>
  <cp:keywords/>
  <dc:language>en-US</dc:language>
  <cp:lastModifiedBy>DELL</cp:lastModifiedBy>
  <cp:lastPrinted>2015-10-28T16:42:00Z</cp:lastPrinted>
  <dcterms:modified xsi:type="dcterms:W3CDTF">2015-11-02T02:32:00Z</dcterms:modified>
  <cp:revision>3</cp:revision>
  <dc:subject/>
  <dc:title>国教院函字〔2015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