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贵州轻工职业技术学院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信息主动公开目录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kern w:val="0"/>
          <w:sz w:val="27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36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91"/>
      </w:tblGrid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容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概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述</w:t>
            </w:r>
          </w:p>
        </w:tc>
      </w:tr>
      <w:tr>
        <w:trPr>
          <w:trHeight w:val="16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概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、办学地点、办学性质、办学宗旨、办学层次、办学规模，内部管理制度、机构设置、学院领导姓名、分工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章制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章程及学院制定的各项规章制度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、学生、办学条件等统计信息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计划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发展规划和年度工作计划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指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主要办事项目办事指南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设置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专业介绍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计划、录取情况等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政策、就业辅导、招聘信息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公告、人事招聘信息等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学金、助学金、学费减免、助学贷款与勤工助学的申请与管理等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及收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许可收费项目的依据、标准等及对社会服务项目信息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贵州轻工职业技术学院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信息公开申请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021"/>
        <w:gridCol w:w="2009"/>
        <w:gridCol w:w="1964"/>
        <w:gridCol w:w="1313"/>
        <w:gridCol w:w="189"/>
        <w:gridCol w:w="1769"/>
      </w:tblGrid>
      <w:tr>
        <w:trPr>
          <w:trHeight w:val="108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内容描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信息的方式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领取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3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1:00Z</dcterms:created>
  <dc:creator>Lenovo User</dc:creator>
  <dc:description/>
  <cp:keywords/>
  <dc:language>en-US</dc:language>
  <cp:lastModifiedBy>DELL</cp:lastModifiedBy>
  <cp:lastPrinted>2010-10-18T11:09:00Z</cp:lastPrinted>
  <dcterms:modified xsi:type="dcterms:W3CDTF">2015-06-09T02:23:00Z</dcterms:modified>
  <cp:revision>27</cp:revision>
  <dc:subject/>
  <dc:title>昆明理工大学信息公开</dc:title>
</cp:coreProperties>
</file>