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先进基层党组织、优秀共产党员、优秀青年共产党员、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优秀学生党员和优秀党务工作者</w:t>
      </w:r>
    </w:p>
    <w:p>
      <w:pPr>
        <w:pStyle w:val="Normal"/>
        <w:ind w:left="-540" w:firstLine="53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  选  结  果  公  示</w:t>
      </w:r>
    </w:p>
    <w:p>
      <w:pPr>
        <w:pStyle w:val="Normal"/>
        <w:ind w:left="-540" w:firstLine="53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中国共产党成立</w:t>
      </w:r>
      <w:r>
        <w:rPr>
          <w:rFonts w:eastAsia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eastAsia="仿宋_GB2312"/>
          <w:color w:val="000000"/>
          <w:sz w:val="32"/>
          <w:szCs w:val="32"/>
        </w:rPr>
        <w:t>周年之际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为了展示新时期党的基层组织和共产党员的良好形象和精神风貌，营造创先争优的浓厚氛围，学院党委研究决定，表彰一批先进基层党组织和优秀共产党员、优秀党务工作者。经各党总支民主推荐和学院评优工作领导小组评选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报学院党委审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现将拟表彰的先进基层党组织和优秀共产党员、优秀党务工作者对象予以公示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示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如有异议，请在公示期内向纪检监察室和组织部反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85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8506052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51-8</w:t>
      </w:r>
      <w:r>
        <w:rPr>
          <w:rFonts w:eastAsia="仿宋_GB2312" w:ascii="仿宋_GB2312" w:hAnsi="仿宋_GB2312"/>
          <w:sz w:val="32"/>
          <w:szCs w:val="32"/>
        </w:rPr>
        <w:t>850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先进基层党组织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机关党总支第二党支部  经济管理系党总支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工程系教工党支部  艺术设计系学生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机电工程系教工党支部  建筑工程系党总支 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优秀共产党员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鹤仙  周  红  张  志  蔡  涛（驻村工作期间表现优异）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佳  盘  娜  赵丽玲  雷安平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优秀青年共产党员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盈颖  杨  娟  王珂佳  李兴书  杨远明  李晓娅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优秀党务工作者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飞  叶云才  黄章琼  余太游  周立巍  欧凤娟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优秀学生党员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杭  蔡志亮  马关全  江  印  金峻如</w:t>
      </w:r>
    </w:p>
    <w:p>
      <w:pPr>
        <w:pStyle w:val="Normal"/>
        <w:tabs>
          <w:tab w:val="clear" w:pos="420"/>
          <w:tab w:val="left" w:pos="499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99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9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90" w:leader="none"/>
        </w:tabs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8:00Z</dcterms:created>
  <dc:creator>USER</dc:creator>
  <dc:description/>
  <dc:language>en-US</dc:language>
  <cp:lastModifiedBy>hanfei</cp:lastModifiedBy>
  <cp:lastPrinted>2015-06-26T13:56:00Z</cp:lastPrinted>
  <dcterms:modified xsi:type="dcterms:W3CDTF">2015-06-26T07:22:14Z</dcterms:modified>
  <cp:revision>20</cp:revision>
  <dc:subject/>
  <dc:title>关于先进基层党组织、优秀共产党员、优秀青年共产党员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