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黔轻职院党〔</w:t>
      </w:r>
      <w:r>
        <w:rPr>
          <w:rFonts w:eastAsia="仿宋;Arial Unicode MS" w:cs="仿宋;Arial Unicode MS" w:ascii="仿宋;Arial Unicode MS" w:hAnsi="仿宋;Arial Unicode MS"/>
          <w:sz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</w:rPr>
        <w:t>32</w:t>
      </w:r>
      <w:r>
        <w:rPr>
          <w:rFonts w:ascii="仿宋;Arial Unicode MS" w:hAnsi="仿宋;Arial Unicode MS" w:cs="仿宋;Arial Unicode MS" w:eastAsia="仿宋;Arial Unicode MS"/>
          <w:sz w:val="32"/>
        </w:rPr>
        <w:t>号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eastAsia="仿宋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Arial Unicode MS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评选表彰“优秀共产党员、优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共产党员、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秀学生党员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秀党务工作者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、先进基层党组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”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的通知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总支：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党要管党、从严治党要求，进一步激励全院党员干部团结奋进、扎实工作、创先争优，发挥先锋模范作用，认真学习践行“三严三实”、“忠诚干净担当”要求，积极为深入推进学院新校区建设和内涵建设、促进学院事业更好更快发展贡献力量；激励各基层党组织积极强化自身建设、不断增强创造力、凝聚力、战斗力，充分发挥战斗堡垒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经学院党委研究，决定在七一来临之际在全院范围内开展评选表彰“优秀共产党员、</w:t>
      </w:r>
      <w:r>
        <w:rPr>
          <w:rFonts w:ascii="仿宋_GB2312" w:hAnsi="仿宋_GB2312" w:eastAsia="仿宋_GB2312"/>
          <w:color w:val="000000"/>
          <w:sz w:val="32"/>
          <w:szCs w:val="32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青年</w:t>
      </w:r>
      <w:r>
        <w:rPr>
          <w:rFonts w:ascii="仿宋_GB2312" w:hAnsi="仿宋_GB2312" w:eastAsia="仿宋_GB2312"/>
          <w:color w:val="000000"/>
          <w:sz w:val="32"/>
          <w:szCs w:val="32"/>
        </w:rPr>
        <w:t>共产党员、</w:t>
      </w:r>
      <w:r>
        <w:rPr>
          <w:rFonts w:ascii="仿宋_GB2312" w:hAnsi="仿宋_GB2312" w:eastAsia="仿宋_GB2312"/>
          <w:color w:val="000000"/>
          <w:sz w:val="32"/>
          <w:szCs w:val="32"/>
        </w:rPr>
        <w:t>优秀学生党员、优秀党务工作者、先进基层党组织”活动。现将有关事项通知如下：</w:t>
      </w:r>
    </w:p>
    <w:p>
      <w:pPr>
        <w:pStyle w:val="Normal"/>
        <w:widowControl/>
        <w:snapToGrid w:val="false"/>
        <w:spacing w:lineRule="exact" w:line="4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评选对象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优秀共产党员：对照评选条件，</w:t>
      </w:r>
      <w:r>
        <w:rPr>
          <w:rFonts w:ascii="仿宋_GB2312" w:hAnsi="仿宋_GB2312" w:eastAsia="仿宋_GB2312"/>
          <w:color w:val="000000"/>
          <w:sz w:val="32"/>
          <w:szCs w:val="32"/>
        </w:rPr>
        <w:t>从我院在职和离退休职工正式党员中评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产生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优秀青年共产党员（计算到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年龄不满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周岁）：对照评选条件，</w:t>
      </w:r>
      <w:r>
        <w:rPr>
          <w:rFonts w:ascii="仿宋_GB2312" w:hAnsi="仿宋_GB2312" w:eastAsia="仿宋_GB2312"/>
          <w:color w:val="000000"/>
          <w:sz w:val="32"/>
          <w:szCs w:val="32"/>
        </w:rPr>
        <w:t>从我院在职职工正式党员中评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产生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优秀学生党员：对照评选条件，</w:t>
      </w:r>
      <w:r>
        <w:rPr>
          <w:rFonts w:ascii="仿宋_GB2312" w:hAnsi="仿宋_GB2312" w:eastAsia="仿宋_GB2312"/>
          <w:color w:val="000000"/>
          <w:sz w:val="32"/>
          <w:szCs w:val="32"/>
        </w:rPr>
        <w:t>从我院在校大学生正式党员中评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产生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优秀党务工作者：对照评选条件，从专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</w:rPr>
        <w:t>兼职从事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党务工作的正式党员中评选产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先进基层党组织：对照评选条件，从党总支和党支部中评选产生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、评选推荐条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选推荐对象应是在推动学院新校区建设、内涵建设、促进校园和谐、培养社会主义新型人才及重大专项工作中，作出突出贡献、取得显著业绩、得到广大党员群众普遍认可的的先进典型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共产党员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优秀青年共产党员）</w:t>
      </w:r>
      <w:r>
        <w:rPr>
          <w:rFonts w:ascii="仿宋_GB2312" w:hAnsi="仿宋_GB2312" w:eastAsia="仿宋_GB2312"/>
          <w:color w:val="000000"/>
          <w:sz w:val="32"/>
          <w:szCs w:val="32"/>
        </w:rPr>
        <w:t>。认真学习贯彻《党章》、《中国共产党普通高等学校基层组织工作条例》，认真贯彻执行党的路线、方针、政策，理想信念坚定，积极践行宗旨，遵守党的纪律，履行党员义务，严于律己、清正廉洁，自觉维护党的团结和统一。坚持育人为本、德育为先的教育理念，自觉加强自身修养；忠诚党的教育事业，有强烈的事业心和责任感，严谨治学、求真务实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立足岗位、创先争优，</w:t>
      </w:r>
      <w:r>
        <w:rPr>
          <w:rFonts w:ascii="仿宋_GB2312" w:hAnsi="仿宋_GB2312" w:eastAsia="仿宋_GB2312"/>
          <w:color w:val="000000"/>
          <w:sz w:val="32"/>
          <w:szCs w:val="32"/>
        </w:rPr>
        <w:t>工作成绩显著；以德施教，乐于奉献，真诚关爱、服务学生，事迹突出，在党的群众路线教育实践活动、新校区建设、教育教学改革和日常工作中充分发挥模范带头作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学生党员。认真学习《党章》，遵守党纪国法、校纪班规，自觉履行党员义务，积极践行宗旨。有共产主义远大理想，有正确的世界观、人生观、价值观；坚持以学为本，积极参加创先争优、“全省大学生校园文化月”、暑期“三下乡”等活动，积极参与顶岗实习等社会实践；在学习生活及各种活动中充分发挥先锋模范作用，勤奋学习、积极奉献，事迹突出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党务工作者。除符合上述优秀党员条件外，还须具备以下条件：从事或兼职党务工作，热爱和熟悉党务工作，继承和发扬党的优良传统，积极探索新形势下党务工作的方法和途径，在党建工作方面有创新精神，取得了比较突出的成绩；讲党性、重品行、作表率，坚持原则、公道正派、廉洁奉公；全心全意为教职工生服务，密切联系师生，获学院师生的信任和好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先进基层党组织。在开展学院第一次党员代表大会的动员筹备、组织选举、宣传报道等各项工作中积极发挥战斗堡垒作用，业绩突出、成效显著；基层党组织阵地建设卓有成效（以党员活动室验收结果作为依据）；党员组织生活、教育培训、发展党员等常规工作稳步推进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推荐评选表彰程序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此次共评选表彰优秀共产党员（含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优秀青年共产党员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名，优秀学生党员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，优秀党务工作者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，先进基层党组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。具体评选程序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申报。各基层党组织根据评选条件和初选对象分配名额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组织初选、推荐申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评议评选。学院成立评优工作领导小组开展评议评选工作，评议评选期间首先由各党总支依次介绍推荐对象情况，然后领导小组展开评议并投票评选。评优工作领导小组机构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长：卢亚莲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周  杰  杜  平（常务副组长）</w:t>
      </w:r>
    </w:p>
    <w:p>
      <w:pPr>
        <w:pStyle w:val="Normal"/>
        <w:spacing w:lineRule="exact" w:line="440"/>
        <w:ind w:left="2036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徐兆伯  张实践  罗为荣  刘天德  宋  奕  孟永国 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秀娟  余  寒  黄  涛  田景烈  常  明  杨  阳</w:t>
      </w:r>
    </w:p>
    <w:p>
      <w:pPr>
        <w:pStyle w:val="Normal"/>
        <w:spacing w:lineRule="exact" w:line="440"/>
        <w:ind w:left="195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哈  山  王家友  李五祥  林  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研究确定。将评优工作领导小组评议评选结果汇总后上报学院党委，院党委根据评优工作领导小组评议评选情况，研究确定拟表彰名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公示。学院对拟表彰对象名单进行公示，接受党组织、党员和广大教职工生的监督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表彰。在庆祝建党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周年之际，学院对评选出的优秀个人和集体进行表彰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基层党组织要高度重视、加强领导，切实把评选推荐工作作为以推进“五先进一满意”，创建“五型”、“五化”党组织深化创先争优活动的重要内容；作为加强党的基层党组织和党员队伍建设的重要推动力；作为深入贯彻落实党的群众路线教育实践活动，践行“三严三实”活动，积极推进党代会相关工作的重要抓手。营造“学先进，赶先进，争当先进”的浓厚氛围，认真组织，坚持标准，严格把关，确保质量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评选推荐过程中要坚持发扬民主，充分听取党内外师生的意见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初选对象需提交审批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-6</w:t>
      </w:r>
      <w:r>
        <w:rPr>
          <w:rFonts w:ascii="仿宋_GB2312" w:hAnsi="仿宋_GB2312" w:eastAsia="仿宋_GB2312"/>
          <w:color w:val="000000"/>
          <w:sz w:val="32"/>
          <w:szCs w:val="32"/>
        </w:rPr>
        <w:t>）和事迹材料各一式二份（个人事迹材料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、集体事迹材料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），相关材料由各党总支审核汇总后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6:00</w:t>
      </w:r>
      <w:r>
        <w:rPr>
          <w:rFonts w:ascii="仿宋_GB2312" w:hAnsi="仿宋_GB2312" w:eastAsia="仿宋_GB2312"/>
          <w:color w:val="000000"/>
          <w:sz w:val="32"/>
          <w:szCs w:val="32"/>
        </w:rPr>
        <w:t>前报送学院组织部（电子文档发送到邮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gzqyzzb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），逾期不报视为自动放弃参评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同一人原则上不得同时参评优秀共产党员和优秀党务工作者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left="2078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ind w:left="2078" w:hanging="14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贵州轻工职业技术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优秀共产党员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优秀青年共产</w:t>
      </w:r>
    </w:p>
    <w:p>
      <w:pPr>
        <w:pStyle w:val="Normal"/>
        <w:spacing w:lineRule="exact" w:line="440"/>
        <w:ind w:left="195" w:hanging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党员、优秀学生党员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党务工作者和先进基层党组织推荐名额分配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共产党员审批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青年共产党员审批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学生党员审批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党务工作者审批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先进基层党组织审批表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35" w:after="135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35" w:after="135"/>
        <w:ind w:firstLine="6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　</w:t>
      </w:r>
    </w:p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贵州轻工职业技术学院党政办公室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日印发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0</wp:posOffset>
                </wp:positionV>
                <wp:extent cx="5886450" cy="687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044"/>
                              <w:gridCol w:w="1593"/>
                              <w:gridCol w:w="1074"/>
                              <w:gridCol w:w="1381"/>
                              <w:gridCol w:w="969"/>
                              <w:gridCol w:w="1342"/>
                              <w:gridCol w:w="134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党组织名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优秀共产党员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优秀青年共产党员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优秀学生党员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优秀党务工作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先进基层党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机关党总支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一支部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二支部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三支部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四支部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离退休一支部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离退休二支部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经济管理系党总支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信息工程系党总支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艺术设计系党总支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机电工程系党总支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轻工化工系党总支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人文社科系党总支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建筑工程系党总支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41.7pt;mso-wrap-distance-left:9pt;mso-wrap-distance-right:9pt;mso-wrap-distance-top:0pt;mso-wrap-distance-bottom:0pt;margin-top:82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044"/>
                        <w:gridCol w:w="1593"/>
                        <w:gridCol w:w="1074"/>
                        <w:gridCol w:w="1381"/>
                        <w:gridCol w:w="969"/>
                        <w:gridCol w:w="1342"/>
                        <w:gridCol w:w="134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党组织名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优秀共产党员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优秀青年共产党员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优秀学生党员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优秀党务工作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先进基层党组织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机关党总支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一支部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二支部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三支部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四支部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离退休一支部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离退休二支部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经济管理系党总支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信息工程系党总支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艺术设计系党总支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机电工程系党总支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轻工化工系党总支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人文社科系党总支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建筑工程系党总支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贵州轻工职业技术学院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优秀共产党员</w:t>
      </w:r>
      <w:r>
        <w:rPr>
          <w:rFonts w:ascii="仿宋_GB2312" w:hAnsi="仿宋_GB2312" w:cs="ˎ̥;Times New Roman" w:eastAsia="仿宋_GB2312"/>
          <w:b/>
          <w:bCs/>
          <w:color w:val="000000"/>
          <w:sz w:val="30"/>
          <w:szCs w:val="30"/>
        </w:rPr>
        <w:t>、优秀青年共产党员、优秀学生党员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优秀党务工作者和先进基层党组织推荐名额分配表</w:t>
      </w:r>
    </w:p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w w:val="90"/>
          <w:sz w:val="30"/>
          <w:szCs w:val="30"/>
        </w:rPr>
      </w:pPr>
      <w:r>
        <w:rPr>
          <w:b/>
          <w:color w:val="000000"/>
          <w:w w:val="90"/>
          <w:sz w:val="30"/>
          <w:szCs w:val="30"/>
        </w:rPr>
        <w:t>优秀共产党员审批表</w:t>
      </w:r>
    </w:p>
    <w:p>
      <w:pPr>
        <w:pStyle w:val="Normal"/>
        <w:ind w:firstLine="1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报基层党组织：</w:t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942"/>
        <w:gridCol w:w="1065"/>
        <w:gridCol w:w="513"/>
        <w:gridCol w:w="360"/>
        <w:gridCol w:w="900"/>
        <w:gridCol w:w="180"/>
        <w:gridCol w:w="540"/>
        <w:gridCol w:w="720"/>
        <w:gridCol w:w="900"/>
        <w:gridCol w:w="900"/>
        <w:gridCol w:w="10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入党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2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要事迹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0-5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24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总支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0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90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0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委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0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560" w:firstLine="15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w w:val="90"/>
          <w:sz w:val="30"/>
          <w:szCs w:val="30"/>
        </w:rPr>
      </w:pPr>
      <w:r>
        <w:rPr>
          <w:b/>
          <w:color w:val="000000"/>
          <w:w w:val="90"/>
          <w:sz w:val="30"/>
          <w:szCs w:val="30"/>
        </w:rPr>
        <w:t>优秀青年共产党员审批表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报基层党组织：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942"/>
        <w:gridCol w:w="1065"/>
        <w:gridCol w:w="513"/>
        <w:gridCol w:w="360"/>
        <w:gridCol w:w="900"/>
        <w:gridCol w:w="180"/>
        <w:gridCol w:w="540"/>
        <w:gridCol w:w="720"/>
        <w:gridCol w:w="900"/>
        <w:gridCol w:w="900"/>
        <w:gridCol w:w="1178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入党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内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2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要事迹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0-5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24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总支意见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0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90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0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委意见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0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560" w:firstLine="15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w w:val="90"/>
          <w:sz w:val="30"/>
          <w:szCs w:val="30"/>
        </w:rPr>
      </w:pPr>
      <w:r>
        <w:rPr>
          <w:b/>
          <w:color w:val="000000"/>
          <w:w w:val="90"/>
          <w:sz w:val="30"/>
          <w:szCs w:val="30"/>
        </w:rPr>
        <w:t>优秀学生党员审批表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报基层党组织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942"/>
        <w:gridCol w:w="1065"/>
        <w:gridCol w:w="873"/>
        <w:gridCol w:w="1080"/>
        <w:gridCol w:w="540"/>
        <w:gridCol w:w="1620"/>
        <w:gridCol w:w="900"/>
        <w:gridCol w:w="1287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入校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2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要事迹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0-5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24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总支意见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0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90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0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委意见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0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560" w:firstLine="15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优秀党务工作者审批表</w:t>
      </w:r>
    </w:p>
    <w:p>
      <w:pPr>
        <w:pStyle w:val="Normal"/>
        <w:ind w:firstLine="1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报基层党组织：</w:t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942"/>
        <w:gridCol w:w="1065"/>
        <w:gridCol w:w="873"/>
        <w:gridCol w:w="927"/>
        <w:gridCol w:w="826"/>
        <w:gridCol w:w="1332"/>
        <w:gridCol w:w="828"/>
        <w:gridCol w:w="1322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入党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作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从事（兼职）党务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3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要事迹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0-5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24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总支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0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90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0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委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0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560" w:firstLine="15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先进基层党组织审批表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报基层党组织：</w:t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2"/>
        <w:gridCol w:w="2102"/>
        <w:gridCol w:w="1661"/>
        <w:gridCol w:w="3410"/>
      </w:tblGrid>
      <w:tr>
        <w:trPr>
          <w:trHeight w:val="6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总支（支部）名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总支（支部）书记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要事迹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0-5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2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总支意见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0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90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委意见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0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right="1380" w:firstLine="15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560" w:firstLine="15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0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91">
    <w:name w:val="pt9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qyrsc55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05:00Z</dcterms:created>
  <dc:creator>Lenovo User</dc:creator>
  <dc:description/>
  <cp:keywords/>
  <dc:language>en-US</dc:language>
  <cp:lastModifiedBy>DELL</cp:lastModifiedBy>
  <cp:lastPrinted>2015-06-03T10:35:00Z</cp:lastPrinted>
  <dcterms:modified xsi:type="dcterms:W3CDTF">2015-06-03T02:35:00Z</dcterms:modified>
  <cp:revision>4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