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附件：全国优秀县委书记名单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（省区市内按姓氏笔画排序）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北京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王宁 西城区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程连元 朝阳区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天津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李树起 宁河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冀国强 静海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河北省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王凯军 香河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冯国林 秦皇岛市海港区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吕志成 威县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何志刚 邯郸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陈岗 涿鹿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山西省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孙京民 浮山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唐立浩 潞城市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内蒙古自治区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王惠忠 杭锦后旗旗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敖日格勒（蒙古族） 翁牛特旗旗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常培忠（满族） 卓资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辽宁省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于学利 兴城市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孙巨先 鞍山市立山区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郝方林 大连市甘井子区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吉林省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张宝才 镇赉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庞庆波 梅河口市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黑龙江省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李大义 绥芬河市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周宏（满族） 抚远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顾百文 望奎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上海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孙建平 静安区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翁祖亮 黄浦区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江苏省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王建 泰州市高港区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姜龙 海门市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惠建林 常熟市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浙江省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张晓强 诸暨市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鲍秀英（女） 开化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戴建平 建德市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安徽省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朱学亮 砀山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吴爱国 广德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金维加 天长市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胡启生 合肥市包河区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福建省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伍斌 尤溪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张永宁 石狮市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张琳光 南靖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廖俊波 政和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江西省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张逸 信丰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张家良 奉新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郑光泉 广丰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山东省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王永征 泰安市岱岳区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刘兴明 安丘市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杨洪涛 淄博市淄川区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林红玉 威海市环翠区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孟令兴 齐河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河南省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王新军 兰考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吉建军 睢县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吴刚 淮滨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郑灏东 郑州市金水区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唐彦民 许昌市魏都区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湖北省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余学武 红安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陈行甲 巴东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熊征宇 嘉鱼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湖南省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王洪斌 衡阳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张霞（女，侗族） 中方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廖桂生 桂阳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谭小平 宁乡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广东省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王积俊 江门市蓬江区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陈俊林 新丰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武延军 广州市越秀区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广西壮族自治区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韦桂元（壮族） 天峨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刘志明 北海市铁山港区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李建锋 贵港市覃塘区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黎云 梧州市长洲区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海南省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林北川 乐东黎族自治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重庆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陶长海 江津区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蒋宜茂 梁平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四川省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刘先伟 攀枝花市东区区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李明舟 眉山市东坡区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何康林（藏族） 甘孜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张尚华 旺苍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周新 射洪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蒋刚 汶川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贵州省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张珍强（土家族） 德江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张惠明（布依族） 长顺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侯美传（苗族） 丹寨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曾瑜（女） 遵义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云南省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李红文（白族） 福贡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李建阳（彝族） 石屏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杨承贤 洱源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孟端平 师宗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西藏自治区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王平（藏族） 聂拉木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任厚明 察雅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张定成 改则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南培（藏族） 双湖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陕西省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王晓江 紫阳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冯振东 富县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孙矿玲（女） 礼泉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周景祥 宁强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甘肃省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柴春 环县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梁英（女） 两当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鞠毅 高台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青海省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才让太（藏族） 同德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任正德 玛多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董金明（土族） 门源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宁夏回族自治区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马志宏（回族） 西吉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新疆维吾尔自治区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马健 托克逊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李君霞（女） 吉木乃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杨发森 库车县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邱树华（女） 乌鲁木齐高新技术产业开发区（新市区）区委书记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t>高新春 英吉沙县委书记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14A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9:59Z</dcterms:created>
  <dc:creator>admin</dc:creator>
  <dc:description/>
  <dc:language>en-US</dc:language>
  <cp:lastModifiedBy>hanfei</cp:lastModifiedBy>
  <dcterms:modified xsi:type="dcterms:W3CDTF">2015-07-01T06:00:43Z</dcterms:modified>
  <cp:revision>0</cp:revision>
  <dc:subject/>
  <dc:title>附件：全国优秀县委书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